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образователь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высше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У «БелГ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циальная рабо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32"/>
          <w:szCs w:val="32"/>
        </w:rPr>
      </w:pPr>
      <w:r>
        <w:rPr>
          <w:b/>
          <w:bCs/>
          <w:sz w:val="32"/>
          <w:szCs w:val="32"/>
        </w:rPr>
        <w:t xml:space="preserve">Программа вступительных испытаний по направлению подготовки 39.04.02 Социальная работа </w:t>
      </w:r>
    </w:p>
    <w:p>
      <w:pPr>
        <w:pStyle w:val="Default"/>
        <w:ind w:firstLine="680"/>
        <w:jc w:val="center"/>
        <w:rPr>
          <w:b/>
          <w:b/>
          <w:bCs/>
          <w:sz w:val="32"/>
          <w:szCs w:val="32"/>
        </w:rPr>
      </w:pPr>
      <w:r>
        <w:rPr>
          <w:b/>
          <w:bCs/>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СУОС ВО и с учетом профессиональных стандартов. Программа составлена методической комиссией кафедры социальной работы.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TextBodyIndent"/>
        <w:spacing w:before="0" w:after="0"/>
        <w:ind w:left="0" w:firstLine="720"/>
        <w:jc w:val="both"/>
        <w:rPr>
          <w:sz w:val="28"/>
          <w:szCs w:val="28"/>
        </w:rPr>
      </w:pPr>
      <w:r>
        <w:rPr>
          <w:sz w:val="28"/>
          <w:szCs w:val="28"/>
        </w:rPr>
        <w:t xml:space="preserve">Программа вступительных испытаний в магистратуру по направлению подготовки </w:t>
      </w:r>
      <w:r>
        <w:rPr>
          <w:bCs/>
          <w:sz w:val="28"/>
          <w:szCs w:val="28"/>
        </w:rPr>
        <w:t>39.04.02 Социальная работа</w:t>
      </w:r>
      <w:r>
        <w:rPr>
          <w:sz w:val="28"/>
          <w:szCs w:val="28"/>
        </w:rPr>
        <w:t xml:space="preserve"> составлена на основе СУОС ВО и с учетом профессиональных стандартов, ориентирована на выпускной уровень бакалавра по направлению подготовки </w:t>
      </w:r>
      <w:r>
        <w:rPr>
          <w:bCs/>
          <w:sz w:val="28"/>
          <w:szCs w:val="28"/>
        </w:rPr>
        <w:t xml:space="preserve">39.03.02 </w:t>
      </w:r>
      <w:r>
        <w:rPr>
          <w:sz w:val="28"/>
          <w:szCs w:val="28"/>
        </w:rPr>
        <w:t>Социальная работа. Программа предполагает наличие у поступающих знаний теории и практики социальной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widowControl w:val="false"/>
        <w:spacing w:before="0" w:after="0"/>
        <w:rPr>
          <w:rFonts w:ascii="Times New Roman" w:hAnsi="Times New Roman" w:cs="Times New Roman"/>
          <w:b/>
          <w:b/>
          <w:bCs/>
          <w:color w:val="000000"/>
          <w:spacing w:val="-4"/>
          <w:sz w:val="28"/>
          <w:szCs w:val="28"/>
        </w:rPr>
      </w:pPr>
      <w:r>
        <w:rPr>
          <w:rFonts w:cs="Times New Roman"/>
          <w:b/>
          <w:bCs/>
          <w:color w:val="000000"/>
          <w:spacing w:val="-4"/>
          <w:sz w:val="28"/>
          <w:szCs w:val="28"/>
        </w:rPr>
      </w:r>
    </w:p>
    <w:p>
      <w:pPr>
        <w:pStyle w:val="TextBody"/>
        <w:widowControl w:val="false"/>
        <w:spacing w:before="0" w:after="0"/>
        <w:jc w:val="center"/>
        <w:rPr>
          <w:b/>
          <w:b/>
          <w:bCs/>
          <w:sz w:val="32"/>
          <w:szCs w:val="32"/>
        </w:rPr>
      </w:pPr>
      <w:r>
        <w:rPr>
          <w:b/>
          <w:color w:val="000000"/>
          <w:spacing w:val="-4"/>
          <w:sz w:val="32"/>
          <w:szCs w:val="32"/>
        </w:rPr>
        <w:t>2. ОСНОВНОЕ СОДЕРЖАНИЕ ПРОГРАММЫ</w:t>
      </w:r>
    </w:p>
    <w:p>
      <w:pPr>
        <w:pStyle w:val="Style1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 Социальная работа как профессия. Профессионально значимые качества специалиста по социальной работ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профессиональной и непрофессиональной деятельности. Сущность социальной работы. Особенности социальной работы как деятельности: интегративный, посреднический, превентивный характер, альтруистическая, гуманистическая направленность. Сочетание профессиональной деятельности с компонентами непрофессиональной в рамках социальной работы. Понятие и элементы структуры любой деятельности - объект, содержание, управление, субъект и объединяющие их функции и цели. Социальная работа как целостная система, состоящая из взаимосвязанных компонентов. Объект социальной работы и его типология. Социальный работник как основной субъект социальной работы. Многосубъектность социальной работы. Клиент как субъект социальной работы в ситуациях самопомощи и взаимопомощ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Цели и задачи социальной работы как деятельности. Содержание деятельности социального работника. Основные функции социальной работы как деятельности (диагностическая, прогностическая, предупредительно-профилактическая, правозащитная, социально-педагогическая, социально-психологическая, социально-медицинская. социально-бытовая, коммуникативная, рекламно-пропагандистская, нравственно-гуманистическая, организационная). Взаимосвязь функций со структурой и уровнями социальной работы. Структурные срезы социальной работы. Понятие уровня социальной работы. Существующие классификации уровней. Содержание и особенности реализации социальной работы на федеральном, регионально местном и индивидуальном уровнях. Зарубежный опыт организации социальной работы на 3-х уровнях: индивидуальном, групповом и общинном.</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2. Социальная работа как наука: объект, предмет и методы, категориальный аппарат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Дефиниции социальной работы как науки. Особенности социальной работы как науки: социально-гуманитарный характер содержания и итеративность, междисциплинарность, прикладная направленность и др. Предмет и объект исследования в социальной работе, различные подходы к определению. Задачи социальной работы как науки. Понятие и специфика методов социальной работы, их роль. Связь методов с закономерностями и принципами социальной работы. Многообразие методов Социальной работы как следствие ее междисциплинарного развития. Классификация методов социальной работы. Специфика понятийно-категориального аппарата социальной работы. Классификация понятий (по уровню обобщения, по содержанию, по критерию профессиональной и непрофессиональной социальной работы) Дифференциация понятий по уровням (первичные, отражающие эмпирический опыт социальной работы; вторичные). Определение ключевых понятий социальной работы (социальная защита, социальная помощь, социальная поддержка, социальная политика, социальная реабилитация, социальные гарантии, социальное управление и др.).</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3. Проблема периодизации истории социальной работы в Росс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Хронология и проблемы периодизации истории социальной работы. Зарождение социальной помощи в Древней Руси. Основные формы и виды социальной поддержки в дохристианский период Руси: культовые, общинно-родовые, хозяйственные. Принятие христианства на Руси и его роль в развитии социальной поддержки. Благотворительность и призрение в Московской Руси. Стоглавый Собор, его решения и значение для развития социальной помощи нуждающимся. Становление государственной социальной помощи в </w:t>
      </w:r>
      <w:r>
        <w:rPr>
          <w:rFonts w:cs="Times New Roman" w:ascii="Times New Roman" w:hAnsi="Times New Roman"/>
          <w:color w:val="000000"/>
          <w:sz w:val="32"/>
          <w:szCs w:val="32"/>
          <w:lang w:val="en-US"/>
        </w:rPr>
        <w:t>XVII</w:t>
      </w:r>
      <w:r>
        <w:rPr>
          <w:rFonts w:cs="Times New Roman" w:ascii="Times New Roman" w:hAnsi="Times New Roman"/>
          <w:color w:val="000000"/>
          <w:sz w:val="32"/>
          <w:szCs w:val="32"/>
        </w:rPr>
        <w:t xml:space="preserve"> в. Становление государственной системы социального призрения в России в </w:t>
      </w:r>
      <w:r>
        <w:rPr>
          <w:rFonts w:cs="Times New Roman" w:ascii="Times New Roman" w:hAnsi="Times New Roman"/>
          <w:color w:val="000000"/>
          <w:sz w:val="32"/>
          <w:szCs w:val="32"/>
          <w:lang w:val="en-US"/>
        </w:rPr>
        <w:t>XVIII</w:t>
      </w:r>
      <w:r>
        <w:rPr>
          <w:rFonts w:cs="Times New Roman" w:ascii="Times New Roman" w:hAnsi="Times New Roman"/>
          <w:color w:val="000000"/>
          <w:sz w:val="32"/>
          <w:szCs w:val="32"/>
        </w:rPr>
        <w:t xml:space="preserve"> в. Основные направления деятельности Петра </w:t>
      </w:r>
      <w:r>
        <w:rPr>
          <w:rFonts w:cs="Times New Roman" w:ascii="Times New Roman" w:hAnsi="Times New Roman"/>
          <w:color w:val="000000"/>
          <w:sz w:val="32"/>
          <w:szCs w:val="32"/>
          <w:lang w:val="en-US"/>
        </w:rPr>
        <w:t>I</w:t>
      </w:r>
      <w:r>
        <w:rPr>
          <w:rFonts w:cs="Times New Roman" w:ascii="Times New Roman" w:hAnsi="Times New Roman"/>
          <w:color w:val="000000"/>
          <w:sz w:val="32"/>
          <w:szCs w:val="32"/>
        </w:rPr>
        <w:t xml:space="preserve"> Екатерины </w:t>
      </w:r>
      <w:r>
        <w:rPr>
          <w:rFonts w:cs="Times New Roman" w:ascii="Times New Roman" w:hAnsi="Times New Roman"/>
          <w:color w:val="000000"/>
          <w:sz w:val="32"/>
          <w:szCs w:val="32"/>
          <w:lang w:val="en-US"/>
        </w:rPr>
        <w:t>II</w:t>
      </w:r>
      <w:r>
        <w:rPr>
          <w:rFonts w:cs="Times New Roman" w:ascii="Times New Roman" w:hAnsi="Times New Roman"/>
          <w:color w:val="000000"/>
          <w:sz w:val="32"/>
          <w:szCs w:val="32"/>
        </w:rPr>
        <w:t xml:space="preserve"> по решению острых социальных проблем. Формирование государственной системы общественного призрения: структура, финансирование, основные формы и виды социальной деятельности. Состояние и тенденции развития системы государственного призрения в начале </w:t>
      </w:r>
      <w:r>
        <w:rPr>
          <w:rFonts w:cs="Times New Roman" w:ascii="Times New Roman" w:hAnsi="Times New Roman"/>
          <w:color w:val="000000"/>
          <w:sz w:val="32"/>
          <w:szCs w:val="32"/>
          <w:lang w:val="en-US"/>
        </w:rPr>
        <w:t>XIX</w:t>
      </w:r>
      <w:r>
        <w:rPr>
          <w:rFonts w:cs="Times New Roman" w:ascii="Times New Roman" w:hAnsi="Times New Roman"/>
          <w:color w:val="000000"/>
          <w:sz w:val="32"/>
          <w:szCs w:val="32"/>
        </w:rPr>
        <w:t xml:space="preserve"> в. Реформы 1861 - 1870 гг. сущность, значение для системы государственного призрения. Государственная структура социальной поддержки населения в конце </w:t>
      </w:r>
      <w:r>
        <w:rPr>
          <w:rFonts w:cs="Times New Roman" w:ascii="Times New Roman" w:hAnsi="Times New Roman"/>
          <w:color w:val="000000"/>
          <w:sz w:val="32"/>
          <w:szCs w:val="32"/>
          <w:lang w:val="en-US"/>
        </w:rPr>
        <w:t>XIX</w:t>
      </w:r>
      <w:r>
        <w:rPr>
          <w:rFonts w:cs="Times New Roman" w:ascii="Times New Roman" w:hAnsi="Times New Roman"/>
          <w:color w:val="000000"/>
          <w:sz w:val="32"/>
          <w:szCs w:val="32"/>
        </w:rPr>
        <w:t xml:space="preserve"> в.-в начале </w:t>
      </w:r>
      <w:r>
        <w:rPr>
          <w:rFonts w:cs="Times New Roman" w:ascii="Times New Roman" w:hAnsi="Times New Roman"/>
          <w:color w:val="000000"/>
          <w:sz w:val="32"/>
          <w:szCs w:val="32"/>
          <w:lang w:val="en-US"/>
        </w:rPr>
        <w:t>XX</w:t>
      </w:r>
      <w:r>
        <w:rPr>
          <w:rFonts w:cs="Times New Roman" w:ascii="Times New Roman" w:hAnsi="Times New Roman"/>
          <w:color w:val="000000"/>
          <w:sz w:val="32"/>
          <w:szCs w:val="32"/>
        </w:rPr>
        <w:t xml:space="preserve"> века. Становление новой структуры социальной помощи и поддержки в Советской России. Развитие системы и структуры социального обеспечения и социального страхования в довоенный период. Приоритетные направления развития системы социальной помощи в СССР в годы Великой Отечественной войны и послевоенный период. Социальная помощь и социальная работа в СССР в 70-80-х гг. Особенности исторического развития социальной работы в России на современном этап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4. Возникновение и развитие теории социальной работы за рубежом.</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Влияние отдельных психологических школ и социологических теорий на становление социальной работы на индивидуальном, групповом и социентальном уровнях. (3. Фрейд, Скиннер, К Левин, Ж.Пиаже. Ч. Кули, Ф.Хайдер, Д. Хауманс, А. Зандер, Р. Мертон и др.) Зарождение психосоциальной и структурной социальной работы и вклад Д. Лоуэлл, М. Ричмонд. Д. Адамс. Б. Рейнольде. Основные достижения диагностической и функциональной школы индивидуальной социальной работы. Попытка интеграции двух основных школ в новой модели индивидуальной работы как методе решения проблем (Перлман).</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Формирование единого профессионального и информационного пространства социальной работы и достижения отдельных стран в области социальной работы в 60-70 гг. Основные направления развития теории и практики социальной работы в 70-90 гг. (теория индивидуальной работы, теория групповой работы, теория общинной работы, теория социального администрирования и планирования). Построение национальных доктрин (Германия, Канада, Скандинавские стран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5. Взаимосвязь и взаимодействие социальной политики и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тратегия социальной политики государства на современном этапе, Приоритеты социальной политики и социальных преобразований. Социальная политика и проблемы социальной защиты насел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циальная политика как стержень, ориентир для социальной работы и развития социальной сферы. Социальная работа как способ реализации социальной политики, ее инструментарий. Стабильность социальной политики и подвижность социальной работы. Социальная работа как амортизатор социально-экономических трансформаций.</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6. Философские и ценностно-гуманистические основания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Философия как мировоззренческая основа содержания и направленности социальной работы. Методологическая функция философии и обоснование способов и приемов социальной работы. Социально-философские проблемы социальной работы: идея целостной природы человека, идея страдающего человека и помощи ему; идея социальной справедливости и равенства, идея взаимодействия и взаимовлияния человека и социокультурной среды. Человек как субъект общественно-исторической деятельности, культуры и собственной жизни. Гуманизация общественных отношений: смысл и основные направления. Гуманизация общества и эволюция ценностей социальной работы. Структура ценностей социальной работы: метауровень, макроуровень, мезоуровень, микроуровень.</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7. Закономерности и принципы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закономерностей в социальной работе Различные подходы к классификации. Понятие принципов социальной работы и их конституирующая, регулятивная, интегративная функция. Связь принципов с закономерностями. Классификации принципов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8. Классификация современных теоретических моделей социальной работы.</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32"/>
          <w:szCs w:val="32"/>
        </w:rPr>
        <w:t>Понятие модели теоретического обоснования социальной работы. Классификация теорий социальной работы в зависимости от целей (прагматическая, социально-радикальная, терапевтическая). Классификация теорий социальной работы: социолого-ориентированные, психолого-ориентированные, комплексно-ориентированные. Социолого-ориентированные модели теоретического осмысления проблем социальной работы как совокупность теоретических концепций социальной работы, в основе которых находится познание закономерностей социального развития, структурирования общества, взаимодействия его социальных институтов («модели жизни» экологической теории, социально-радикальная модель, марксистская модель).</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9. Междисциплинарный характер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циальная работа как открытая система, тесно связанная с другими социальными системами - экономикой, политикой, правом, культурой, экологией.</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циологические основы социальной работы. Методологический характер теоретической социологии по отношению к социальной работе. Близость объектов и предметов, функций и задач социологии и социальной работы. Отраслевые и специальные социологические теории и социальная работа. Эмпирические исследования как особый уровень социологического знания и их функция получения первичной социальной информации в практической социальной работе. Социологические исследования как инструмент осознания проблем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литологические основы социальной работы. Поиски путей солидарности - общее в содержании политологии и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сихологические основы социальной работы. Функции психологии в социальной работе. Система психологического знания в социальной работе. Психологические методы социальной работы. Теоретические предпосылки использования психологии в социальной работ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едагогические основы социальной работы. Педагогические принципы социальной работы. Педагогическое содержание социальной работы. Педагогические методы социальной работы. Соотношение социальной педагогики и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роблемы взаимосвязи социальной работы с правоведением, социальной экологией, социальной медициной.</w:t>
      </w:r>
    </w:p>
    <w:p>
      <w:pPr>
        <w:pStyle w:val="Normal"/>
        <w:spacing w:lineRule="auto" w:line="240" w:before="0" w:after="0"/>
        <w:ind w:firstLine="720"/>
        <w:jc w:val="both"/>
        <w:rPr/>
      </w:pPr>
      <w:r>
        <w:rPr>
          <w:rFonts w:cs="Times New Roman" w:ascii="Times New Roman" w:hAnsi="Times New Roman"/>
          <w:color w:val="000000"/>
          <w:sz w:val="32"/>
          <w:szCs w:val="32"/>
        </w:rPr>
        <w:t xml:space="preserve">Системный подход в социальной работе как обобщенное конкретно-научное выражение методологии, принципов, понятий и методов системных исследований проблем социальной работы. Теория систем как методология социальной работы. Системный анализ как важнейший инструментарий в процессе осуществления практической социальной работы. </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0. Нормативно-правовые основы социальной работы: международный, федеральный, региональный уровн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Нормы международного права как фундамент социальной политики современного государства. Конституционно-правовые установления и гарантии. Федеральные законы РФ «Об основах социального обслуживания граждан в РФ», «Об основных гарантиях нрав ребенка в РФ». «О ветеранах», «О социальной защите инвалидов в РФ», «О государственной социальной помощи в РФ» и др.</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дзаконные акты (указы Президента РФ, постановления Правительства РФ, ведомственные постановления) действующие в социальной сфере. Государственные стандарты социальных услуг. Федеральные целевые программа в области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Нормативно-правовое обеспечение функционирования организаций социальной сферы. Типовое положение соответствующего вида социального учреждения. Устав социального учреждения как основополагающий документ, его структура. Перспективный план работы учреждения. Коллективный договор между коллективом и администрацией социального учреждения. Должностная инструкция: понятие и структура. Система рабочей документации практического социального работника. Региональное законодательство в области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1. Организационные основы социального обслуживания насел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циальное обслуживание как важнейшая отрасль социальной сферы общества. Подходы к определению социального обслуживания. Проблема теоретического обоснования сущности и содержания социального обслуживания. Виды социального обслуживания. Принципы социального обслуживания. Инфраструктура системы социального обслужи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ущность социального обслуживания как социальной системы: структура отдельных учреждений социального обслуживания, подсистема территориальных и ведомственных социальных учреждений (государственные, муниципальные, общественные, церковные, частные и иные), организации социального обслуживания (учреждения и предприятия), управление социальным обслуживанием; ресурсное обеспечение социального обслуживания. Функции системы социального обслужи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Развитие сети учреждений социального обслуживания: общероссийский и региональный уровень. Территориальные центры социального обслуживания, их виды, специфика деятельности. Специализированные центры помощи и поддержки населения. Учреждения социальной поддержки семьи и детства, их организационная структура, функции, содержание деятельности. Задачи, специфика деятельности и организационная структура реабилитационных учреждений для несовершеннолетних. Институты социального обслуживания пожилых людей.</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2. Система социальной защиты населения и ее реформировани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Сущность социальной защиты населения, сравнительный анализ существующих определений. Соотношение понятий социальная защита и социальное обеспечение. Содержание концепции социальной защиты ближайшего кризисного периода. Перспективная модель социальной защиты. Факторы формирования системы социальной защиты населения. Принципы и функции системы социальной защиты населения. Организационно-правовые формы социальной защиты населения: пенсионное обеспечение, обеспечение льготами и пособиями, обязательное государственное социальное страхование, социальное обслуживание. Приоритетные направления развития системы социальной защиты населения в современных условиях.  </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3. Технология социальной работы: понятие, сущность, вид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технологии. Признаки технологии. Значение технологизации человеческой деятельност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социальной технологии. Основные концептуальные подходы к определению социальной технологии. Функции социальной технологии. Субъекты и объекты социальной технологии. Основные качества социальной технологии. Основные структурные элементы социальной технологии. Технология социальной работы как одна из отраслей социальных технологий. Понятие и сущность технологического процесса. Алгоритм действий как основа технологического процесса. Содержание и структура технологического процесса: процедура, операция, действие. Метод социального действия. Структура модели технологии социальной работы: основные процедуры и операции. Многообразие типов и видов технологий социальной работы. Основания классификации технологий социальной работы. Виды технологий социальной работы: объектные. деятельностные, средовые; макротехнологии, мезотехнологии, микротехнологии; общие и частные технологии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4. Социальная диагностика: цели, этапы, методы провед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циальная диагностика, её место и роль в социальной работе. Сущность социальной диагностики. Цели и задачи социальной диагностики. Объект и предмет социальной диагностики. Уровни социальной диагностики: общесоциальный и конкретно-индивидуальный. Психодиагностика и социальная диагностика. Принципы социальной диагностики: объективности, причиной обусловленности, комплексности и верификации. Методы социальной диагностики. Требования, предъявляемые к выбору диагностических методов в социальной работ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бщая схема научной диагностики в социальной работе: предварительное ознакомление с исследуемым объектом или явлением: общая диагностика; выявление актуальных проблем; специальная диагностика; социальный диагноз.</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Диагностическая процедура: обращение клиента, определение ситуации (экспертизы, социальной помощи), сбор и анализ данных о социальной ситуации, обработка и анализ</w:t>
      </w:r>
      <w:r>
        <w:rPr>
          <w:rFonts w:cs="Times New Roman" w:ascii="Times New Roman" w:hAnsi="Times New Roman"/>
          <w:sz w:val="32"/>
          <w:szCs w:val="32"/>
        </w:rPr>
        <w:t xml:space="preserve"> </w:t>
      </w:r>
      <w:r>
        <w:rPr>
          <w:rFonts w:cs="Times New Roman" w:ascii="Times New Roman" w:hAnsi="Times New Roman"/>
          <w:color w:val="000000"/>
          <w:sz w:val="32"/>
          <w:szCs w:val="32"/>
        </w:rPr>
        <w:t>информации, постановка социального диагноза. Диагностируемые показатели социальной ситуации. Понятие и содержание социального диагноза. Объективные и субъективные ошибки социальной диагностик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5. Понятие и сущность технологии социального посредничеств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социального посредничества. Факторы, обуславливающие потребность в посредничестве в социальной работе. Цели и задачи социального посредничества. Объекты социального посредничества: индивид, семья, группа, трудовой коллектив, социальный слой. Субъекты социального посредничества: социальные государственные учреждения, общественные организации, коммерческие структуры. Функции посредничества: коммуникативная, координационная, организационная, регулятивна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Виды посредничества в социальной работе: посредничество в решении правовых, бытовых, медико-реабилитационных проблем клиентов; социально-педагогическое; посредничество в поиске социальных служб и учреждений; посредничество в решении трудовых, семейных, межнациональных конфликтов и др. Формы посредничества в социальной работе: посредничество между клиентом и государственными учреждениями; посредничество между клиентами и специалистами; посредничество между различными специалистами; посредничество между отдельными государственными и общественными организациями; посредничество между клиентами и др. Принципы социального посредничества. Общая процедура социального посредничеств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собенности посреднической деятельности с различными категориями граждан. Взаимосвязь социального посредничества с другими технологиями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6. Социальная профилактика: сущность, виды, этапы провед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Значение профилактического подхода в социальной работе. Сущность социальной профилактики. Объект и предмет социальной профилактики. Субъекты социальной профилактики. Область применения социальной профилактики: профилактика социальных отклонений, медико-социальная профилактика, психопрофилактика; профилактика социальной напряженности; профилактика социальных, межэтнических и др. конфликтов. Виды профилактики по классификации ВОЗ: первичная, вторичная, третичная. Основные подходы в социально-профилактической работе: информационный подход, социально-профилактический подход, медико-биологический подход. Возможности и ограничения подходов. Эволюция взглядов на предупреждение социально нежелательных явлений в обществе: от административно-карательных методов устрашения к психологизации и профессионализации воспитательно-профилактическ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бщая процедура социальной профилактики. Возможности и границы социальной профилактики. Координация усилий органов государственной власти, охраны общественного порядка, социальных служб и общественности в социально-профилактической работ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7. Понятие и виды социального консультиро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социального консультирования. Место и роль социального консультирования в структуре социальной работы. Предмет социального консультирования (типичные личностные, социальные проблемы). Виды социального консультирования: контактное, дистантное, «заочное». Формы дистантного консультирования: телефонное консультирование, консультирование по переписке. Направления социального консультирования: медико-социальное, социально-педагогическое, психологическое, социально-правовое, социально-управленческое и др.</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собенности социального взаимодействия между клиентом и консультантом. Профессиональные и личностные требования к специалистам, осуществляющим консультативную деятельность. Принципы социального консультирования: конфиденциальности, объективности, самоопределения и др. Методы социального консультирования: методы установления психологического контакта, методы снятия конфликта, методы дистанцирования, методы выявления противоречий и др. Организация социального консультирования. Общая процедура социального консультиро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собенности социального консультирования в социальной сфере. Этические проблемы консультацион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8. Методы и приемы разрешения конфликтных ситуаций в деятельности социального работник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и типология конфликтов в социальной работе. Внутриличностные, межличностные и групповые конфликты. Типы поведения людей в конфликтных ситуациях: сотрудничество, конкуренция, компромисс, избегание, приспособление. Выбор стиля поведения, соответствующего конфликтной ситуации. Профилактика и минимизация конфликтов в социальной сфере. Управление конфликтами. Анализ конфликтной ситуации. Общая схема разрешения конфликтов. Методы урегулирования конфликта: административные, психологические, воспитательные и др. Основные формы завершения конфликта. Саморегуляция специалиста по социальной работе в деятельности по разрешению конфликтных ситуаций.</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19. Социальный надзор</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социального надзора. Социальные нормы и социальный контроль. Место социального надзора в социальной работе. Объекты социального надзора: обеспечение и защита прав человека, удовлетворение потребностей различных групп населения, выполнение нормативных актов общегосударственного и местного уровней; деятельность благотворительных фондов и организаций; условия содержания и жизнедеятельности клиентов в учреждениях социального обслуживания, попечительства, перевоспитания; состояние и жизнедеятельность лиц и семей группы социального риска и девиантного поведения. Субъекты и органы социального надзора. Функции социального надзора: контрольная, профилактическая, организационная, корригирующая, информационная, социального управления. Виды социального надзора: официальный (формальный) и неофициальный, (неформальный). Принципы социального надзора. Общая процедура социального  надзора. Полномочия и ответственность при осуществлен социального надзор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20. Сущность, виды, этапы социальной терап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Традиционное понятие терапии (уход, забота, лечение). Медицина как традиционная область применения терапии. Сущность социальной терапии. Взаимосвязь социальной терапии и психотерапии. Цель социально-терапевтического воздействия на клиента: решение эмоциональных проблем, обмен информацией, развитие социальных и ремесленных навыков, коррекция ценностных ориентации и отклоняющегося повед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Методы социальной терапии, их междисциплинарный характер. Трудотерапия. Терапия самовоспитанием. Поведенческая терапия. Дискуссионная терапия. Социотерапия. Музыкотерапия. Арттерапия. Цветотерапия. Психогимнастика. Натуртерапия. Логотерапия. Библиотерапия. Имаготерапия. Обусловленность выбора методов социальной терапии целями социальной помощи и профессионализмом специалиста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Формы социально-терапевтической работы: индивидуальная и групповая Особенности и принципы индивидуальной терапии. Особенности и принципы групповой терапии. Групповые терапевтические процедуры. Приемы социально-терапевтического вмешательства. Общая процедура социальной терапии. Возможности и границы социальной терап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21. Сущность, виды и механизмы социальной адаптации. Технология регулирования социальной адаптац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Адаптация. Проблемы адаптации в биологическом, медицинском, социальном, педагогическом, психологическом контекстах. Различные подходы к определению социальной адаптац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Функции социальной адаптации. Задачи и проблемы социальной адаптации в структуре социальной работы, их актуализация в современных условиях. Социальная адаптация и маргинальность. Субъекты социальной адаптации. Объекты социальной адаптации. Формы социальной адаптации: активная и пассивная. Уровни социальной адаптации: уровень общества, уровень социальной группы, уровень индивида. Факторы адаптации. Виды социальной адаптац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социальной адаптированности личности и группы. Понятие адаптационного потенциала. Факторы, влияющие на снижение адаптационного потенциала человека. Личностные и возрастные переменные социальной адаптации. Социальная адаптация и социальная реадаптация. Типы личностей но критерию адаптации. Социальная адаптация и дезадаптация. Понятие дезадаптированности. Формы и уровни дезадаптированности. Факторы дезадаптированности. Показатели дезадаптированност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роблема технологизации процессов социальной адаптации. Принципы социальной адаптации. Стадии социальной адаптации: начальная, стадия взаимной терпимости, стадия «аккомодации», стадия полной адаптации («ассимиляции»). Механизмы социальной адаптации и их значение в процессе оптимизации адаптации. Методы социальной адаптации. Технология регулирования процессов социальной адаптац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роблема эффективности социальной адаптации. Показатели успешной социальной адаптации. Взаимосвязь социальной адаптации с технологиями социальной реабилитации, социальной коррекции и терап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22. Психосоциальная помощь в решении внутриличностных и межличностных проблем.</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сихосоциальная работа в деятельности социального работника. Цели психосоциальной помощи. Понятие внутриличностных и межличностных проблем. Причины социально-психологического неблагополучия: внешние и внутренние. Поведенческие реакции на возникающие внутриличностные и межличностные проблемы. Модели психо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сихосоциальная помощь при аутоагрессии. Посредническая деятельность при разрешении психосоциальных конфликтов. Профессиональная психосоциальная деятельность в структуре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23. Социальная реабилитация, её характеристик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реабилитации. Виды реабилитации. Место и роль социальной реабилитации в социальной работе Понятие социальной реабилитации. Функции социальной реабилитации. Объект и предмет социальной реабилитации. Виды социальной реабилитации: социально-средовая ориентации, социально-бытовая адаптация, социально-бытовое устройство. Формы и уровни социальной реабилитации. Принципы социальной реабилитац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Индивидуальная программа реабилитации. Методы социальной реабилитации. Общая процедура социальной реабилитации. Проблема эффективности социальной реабилитации. Виды реабилитационных учреждений и служб.</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24. Технология социальной экспертиз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экспертизы. Сущность социальной экспертизы. Объект и предмет социальной экспертизы. Субъекты социальной экспертизы. Функции социальной экспертизы. Принципы социальной экспертизы. Место и роль социальной экспертизы в структуре социальной работы. Связь социальной экспертизы с социальной диагностикой и другими технологиями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Виды экспертизы: социальная экспертиза управленческих решений, социально-психологическая экспертиза, экспертиза условий труда, социально-экологическая экспертиза. Значение различных видов медицинской экспертизы в социальной работе. Экспертиза временной нетрудоспособности. Военно-врачебная экспертиза. Судебная экспертиза. Медико-социальная экспертиза: понятие, задачи, субъекты, критерии, процедур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25. Пенсионное обеспечение: понятие, виды, порядок назначения и выплат</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равовая база пенсионного обеспечения: ФЗ «О страховых пенсиях», ФЗ «О государственном пенсионном обеспечении в РФ». ФЗ «Об обязательном пенсионном страховании в РФ» и др. Понятие пенсии. Виды пенсий. Источники пенсионного обеспеч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страховой пенсии. Условия назначения страховой пенсии. Виды страховых пенсий: по старости, по инвалидности, по случаю потери кормильца. Структура страховой пенс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енсии по государственному пенсионному обеспечению. Граждане, имеющие право на пенсию по государственному пенсионному обеспечению: федеральные государственные служащие, военнослужащие, участники ВОВ. граждане, пострадавшие в результате радиационных или техногенных катастроф, нетрудоспособные граждане. Виды государственных пенсий: пенсии за выслугу лет, по старости, по инвалидности, социальная. Условия назначения государственной пенсии. Понятие и условия назначения социальной пенсии. Порядок назначения и выплаты различных видов пенсий.</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26. Социальная опека и попечительство</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Нормативно-правовое регулирование опеки и попечительства. Понятие опеки (попечительства). Функции опеки. Место и роль социальной опеки и попечительства в социальной работ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бъекты опеки и попечительства. Опекун и попечитель как законный представитель интересов подопечного. Требования, предъявляемые к опекунам и попечителям. Права и обязанности опекуна по отношению к опекаемому. Основания назначения опеки (попечения). Органы опеки и попечительства, их деятельность в системе социальной защиты населения. Общая процедура установления опеки и попечительства. Документы, необходимые для установления опеки (попечительства) и усыновл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Установление социальной опеки над несовершеннолетними. Виды социальной опеки над несовершеннолетним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Установление социальной опеки над больными, инвалидами и престарелыми гражданами. Виды социальной опеки над больными, инвалидами и пожилыми. Типы государственных учреждений для инвалидов и престарелых граждан.</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Морально-этические аспекты опеки и попечительств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color w:val="000000"/>
          <w:sz w:val="32"/>
          <w:szCs w:val="32"/>
        </w:rPr>
        <w:t>27.</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Социальная защита инвалидов в РФ.</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граниченность возможностей как основание социальной защиты. Эволюция отношения к инвалидности в обществе: от утраты трудоспособности через ограничение жизнедеятельности к ограничению возможностей. Существующие модели инвалидности. Инвалиды как социальная группа. Система социальной защиты инвалидов.</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28. Социальная политика и социальная работа в отношении пожилых людей.</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тарение населения как проблема индустриально-развитых стран. Особенности социальной политики в отношении пожилых людей. Социально-геронтологические и социально-психологические</w:t>
      </w:r>
      <w:r>
        <w:rPr>
          <w:rFonts w:cs="Times New Roman" w:ascii="Times New Roman" w:hAnsi="Times New Roman"/>
          <w:sz w:val="32"/>
          <w:szCs w:val="32"/>
        </w:rPr>
        <w:t xml:space="preserve"> </w:t>
      </w:r>
      <w:r>
        <w:rPr>
          <w:rFonts w:cs="Times New Roman" w:ascii="Times New Roman" w:hAnsi="Times New Roman"/>
          <w:color w:val="000000"/>
          <w:sz w:val="32"/>
          <w:szCs w:val="32"/>
        </w:rPr>
        <w:t>теории старения. Принципы государственной социальной политики РФ в отношении старшего поколения.</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32"/>
          <w:szCs w:val="32"/>
        </w:rPr>
        <w:t xml:space="preserve">Пожилой возраст как основание социальной защиты. Типичные социальные проблемы пожилых людей. Социальное обслуживание пожилых людей. Инновационные подходы к социальному обслуживанию пожилых людей. </w:t>
      </w:r>
    </w:p>
    <w:p>
      <w:pPr>
        <w:pStyle w:val="Normal"/>
        <w:shd w:fill="FFFFFF" w:val="clear"/>
        <w:autoSpaceDE w:val="false"/>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color w:val="000000"/>
          <w:sz w:val="32"/>
          <w:szCs w:val="32"/>
        </w:rPr>
        <w:t>29. Особенности социальной работы с молодежью.</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Молодежь как социально-демографическая группа. Характеристика социальных проблем молодежи. Отечественная концепция государственной молодежной политики. Сущность, субъекты и принципы государственной молодежной политики. Структура социальных служб по проблемам молодеж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30. Проблемы социальной работы в учреждениях образо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Цели, задачи и структура социальной работы в системе образо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Ребенок как объект социальной работы. Этапы и особенности физического, психического и интеллектуального развития и социализации ребенка, их обусловленность семейно-бытовыми и социальными отношениями. Роль институтов социализации в становлении личности ребенк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пецифика организации школьной социальной работы с подростками. Приоритетные направления социальной работы с педагогическим коллективом. Социальная работа с семьей обучающегося. Особенности организации социальной работы в учреждениях интернатного типа. Основные направления, функции и формы социальной работы центров социально-психологической помощи и поддержки детей и подростков в системе образо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31. Специфика и основные направления социальной работы в здравоохранен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сновные направления и специфика социальной работы в системе здравоохранения: охрана здоровья и пропаганда здорового образа жизни, осуществление эпидемиологического контроля, выявление опасных для здоровья природных и техногенных факторов; организация патронажной службы, социальная и психологическая реабилитация, медико-просветительская и консультативная помощь,</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циальная работа в учреждениях здравоохранения. Организационная, правовая и административная деятельность социальных работников в учреждениях здравоохранения. Задачи социальной работы в области планирования семьи, охраны материнства и детства. Социальная работа с лицами, имеющими различные патологии. Особенности социальной работы в психиатрии. Социальная работа со смертельно больными людьми и их родственниками. Сущность превентивно-профилактической направленности социальной работы в системе здравоохран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iCs/>
          <w:color w:val="000000"/>
          <w:sz w:val="32"/>
          <w:szCs w:val="32"/>
        </w:rPr>
        <w:t>32.</w:t>
      </w:r>
      <w:r>
        <w:rPr>
          <w:rFonts w:cs="Times New Roman" w:ascii="Times New Roman" w:hAnsi="Times New Roman"/>
          <w:b/>
          <w:bCs/>
          <w:i/>
          <w:iCs/>
          <w:color w:val="000000"/>
          <w:sz w:val="32"/>
          <w:szCs w:val="32"/>
        </w:rPr>
        <w:t xml:space="preserve"> </w:t>
      </w:r>
      <w:r>
        <w:rPr>
          <w:rFonts w:cs="Times New Roman" w:ascii="Times New Roman" w:hAnsi="Times New Roman"/>
          <w:b/>
          <w:bCs/>
          <w:color w:val="000000"/>
          <w:sz w:val="32"/>
          <w:szCs w:val="32"/>
        </w:rPr>
        <w:t>Проблема занятости населения и социальная помощь безработным</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Безработица как социальная проблема, ее виды, формы, факторы и структура. Социально-правовой статус безработного. Государственная политика в области занятости населения. Приоритетные направления социальной работы с безработными. Организация и функционирование служб занятости. Проблемы социальной реадаптации безработных: реакция человека на безработицу, социально-психологические барьеры неадекватной реакции на безработицу и способы ее преодоления. Факторы, затрудняющие профессионально-трудовую реадаптацию безработных и снижающие ее социальную эффективность. Социально-правовые гарантии лицам при потере работы. Особенности материальной поддержки работников, уволенных по разным причинам. Порядок, условия и сроки назначения пособия по безработиц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33. Проблемы развития социальной работы на сел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пецифика социальной работы в сельской местности (особый уклад жизни, традиционность, общинность, ограниченность инфраструктуры, изолированность, низкий уровень государственной социальной помощи, социальная инертность, низкий образовательный уровень и др.). Актуальные социальные проблемы села (алкоголизм, старение населения, бедность, безработица и др.).</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Формы социальной поддержки сельских жителей. Комплексный характер социальных услуг как важнейший принцип социальной работы на селе. Инновационные технологии социальной работы на сел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34. Сущность социальной работы по месту жительств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Уровни работы по месту жительства. Современные модели микрорайонов, их особенности. Влияние особенностей района, микрорайона на содержание социальной работы по месту жительства. Социальные проблемы населения по месту жительств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Нормативно-правовые основы социальной работы по месту жительства. Субъекты социальной работы по месту жительства. Объекты социальной работы по месту жительства. Принципы социальной работы по месту жительства. Методы социальной работы по месту жительств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держание деятельности субъектов местного самоуправления по развитию территории. Развитие муниципального хозяйства: культура, образование, медицина, социальная защита и др. Разработка минимальных социальных нормативов. Спонсорство, меценатство. Совершенствование нормативно-правовой базы муниципального образования. Совершенствование организационных форм. Создание условий для социальной коммуникации (активизация местных сообществ, обратная связь с населением).</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лномочия местной администрации в области социальной защиты населения: поддержка малообеспеченных; мероприятия по социальной защите инвалидов; социальной защите материнства и детства; общегородские праздники и мероприятия; социальное обслуживание в специализированных учреждениях и на дому; адаптация и реабилитация детей и подростков с ограниченными возможностями; социально-психологическая поддержка населения; информационно-правовое обеспечение; содействие занятости на территории муниципального образо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35. Технология связи с общественностью.</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онятие общественных связей. Функции общественных связей. Принципы осуществления общественных связей. Планирование деятельности по связям с общественностью. Специфика организации связей с общественностью в социальной работ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Формы осуществления общественных связей в социальной работе. Реклама в социальной работе. Цели, виды и формы социальной рекламы. Правила рекламы. Технологические основы рекламной деятельност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держание, функции и принципы пропагандистской деятельности. Формы и методы осуществления пропаганды в социальной работе. Технологические основы пропагандистской деятельност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бщение со средствами массовой информации как деятельность по формированию общественных связей. Технология работы со средствами массовой информац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Презентация как форма осуществления связей с общественностью в социальной работе. Виды презентации. Принципы и методы презентации. Технология проведения презентации в социальной работ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рганизация благотворительности и деятельности добровольцев как формы осуществления общественных связей в социальной работ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36. Технологии социальной работы с военнослужащими и их семьям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Армия как социальный институт. Специфика армии как социального института. Специфика социально-психологических условий воинской среды. Проблемы адаптации военнослужащих к условиям воинской сред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ущность и основные характеристики военно-социальной работы. Функции военно-социальной работы. Формы и методы военно-социальной работы с различными категориями военнослужащих и их семьями. Социальная адаптация военнослужащих в начальный период прохождения службы. Социальная реабилитация лиц, вернувшихся из «горячих точек». Социальная адаптация граждан, уволенных с военной службы. Содействие занятости бывших военнослужащим.</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циальная работа с семьями военнослужащих. Оказание социальной помощи. Организация культурно-досуговой деятельности. Содействие в организации групп самопомощи. Консультативная и посредническая деятельность.</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color w:val="000000"/>
          <w:sz w:val="32"/>
          <w:szCs w:val="32"/>
        </w:rPr>
        <w:t>37.</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rPr>
        <w:t>Технологии социальной работы с беженцами и вынужденными переселенцами</w:t>
      </w:r>
    </w:p>
    <w:p>
      <w:pPr>
        <w:pStyle w:val="Normal"/>
        <w:shd w:fill="FFFFFF" w:val="clear"/>
        <w:autoSpaceDE w:val="false"/>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бщая характеристика миграционных процессов. Динамика и причины миграционных процессов. Статус беженца и вынужденного переселенца, правовые основания его получения. Права и обязанности беженцев и вынужденных переселенцев: общее и особенное. </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циальная поддержка беженцев и вынужденных переселенцев в решении правовых, социально-экономических и семейно-бытовых проблем. Роль социального работника в решении проблем социально-психологической адаптации беженцев и вынужденных переселенцев.</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38. Технологии социальной работы с семьей.</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емья как базовый социальный институт. Типология семей. Сущность семейной политики. Эксплицитная и имплицитная семейная политика. Семейная политика в России: цель, основные принципы. Приоритеты современной семейной политики. Недостатки существующей социальной семейной политики.</w:t>
      </w:r>
    </w:p>
    <w:p>
      <w:pPr>
        <w:pStyle w:val="Normal"/>
        <w:shd w:fill="FFFFFF" w:val="clear"/>
        <w:autoSpaceDE w:val="false"/>
        <w:spacing w:lineRule="auto" w:line="24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Система учреждений социального обслуживания семей и детей. Формы и методы социального обслуживания семьи и детей. Развитие нормативно-правовой базы службы социальной помощи семье и детям и механизмы ее реализации. Основные направления социальной работы с семьей.</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39. Понятие и основные функции менеджмента в социальной работе, его цели, задачи и особенност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Менеджмент как вид профессиональной деятельности. Цели, принципы, функции и методы социально - экономического управления в социальной организации. Научные основы менеджмента, которые направлены на изучение возможностей эффективного управления. Менеджмент и законы развития рынка. </w:t>
      </w:r>
    </w:p>
    <w:p>
      <w:pPr>
        <w:pStyle w:val="Normal"/>
        <w:spacing w:lineRule="auto" w:line="240" w:before="0" w:after="0"/>
        <w:ind w:firstLine="720"/>
        <w:jc w:val="both"/>
        <w:rPr/>
      </w:pPr>
      <w:r>
        <w:rPr>
          <w:rFonts w:cs="Times New Roman" w:ascii="Times New Roman" w:hAnsi="Times New Roman"/>
          <w:color w:val="000000"/>
          <w:sz w:val="32"/>
          <w:szCs w:val="32"/>
        </w:rPr>
        <w:t>Сущность и назначение системного и ситуационного подходов в управлении социальной организацией. Понятие управленческой стратегии, виды, составные элементы и этапы ее формиро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
          <w:bCs/>
          <w:color w:val="000000"/>
          <w:sz w:val="32"/>
          <w:szCs w:val="32"/>
        </w:rPr>
        <w:t>40. Социальное страхование: организационные и технологические аспек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оциальное страхование как форма социальной защиты населения. Сущность и роль социального страхования в современных условиях. Взаимосвязь социального страхования и социального обеспеч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Организационно-правовые основы страховой деятельности. Нормативно-правовая база осуществления социального страхования. Система государственного социального страхования. Страховые фонды и источники их формирования. Принципы осуществления социального страхования. Страховой взнос и страховой тариф.</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Субъекты социального страхования страхователь, страховщик, застрахованное лицо. Страховой риск и страховой случай. Виды страхового обеспечения. Технология выплаты страховых сумм и пособий.</w:t>
      </w:r>
    </w:p>
    <w:p>
      <w:pPr>
        <w:pStyle w:val="Style1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ИМЕРНЫЙ ПЕРЕЧЕНЬ ВОПРОСОВ К ВСТУПИТЕЛЬНОМУ ИСПЫТАНИЮ</w:t>
      </w:r>
    </w:p>
    <w:p>
      <w:pPr>
        <w:pStyle w:val="Normal"/>
        <w:shd w:fill="FFFFFF" w:val="clear"/>
        <w:autoSpaceDE w:val="false"/>
        <w:spacing w:lineRule="auto" w:line="240" w:before="0" w:after="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 Социальная работа как профессия. Профессионально значимые</w:t>
      </w:r>
      <w:r>
        <w:rPr>
          <w:bCs/>
          <w:color w:val="000000"/>
          <w:sz w:val="32"/>
          <w:szCs w:val="32"/>
        </w:rPr>
        <w:t xml:space="preserve"> </w:t>
      </w:r>
      <w:r>
        <w:rPr>
          <w:rFonts w:cs="Times New Roman" w:ascii="Times New Roman" w:hAnsi="Times New Roman"/>
          <w:bCs/>
          <w:color w:val="000000"/>
          <w:sz w:val="32"/>
          <w:szCs w:val="32"/>
        </w:rPr>
        <w:t>качества специалиста по социальной работ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2. Социальная работа как наука: объект, предмет и методы, категориальный аппарат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3. Проблема периодизации истории социальной работы в Росс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4. Возникновение и развитие теории социальной работы за рубежом.</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5. Взаимосвязь и взаимодействие социальной политики и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6. Философские и ценностно-гуманистические основания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7. Закономерности и принципы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8. Классификация современных теоретических моделей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9. Междисциплинарный характер социальной работ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0. Нормативно-правовые основы социальной работы: международный, федеральный, региональный уровн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1. Организационные основы социального обслуживания насел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2. Система социальной защиты населения и ее реформировани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3. Технология социальной работы: понятие, сущность, вид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4. Социальная диагностика: цели, этапы, методы провед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5. Понятие и сущность технологии социального посредничеств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6. Социальная профилактика: сущность, виды, этапы проведе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7. Понятие и виды социального консультиро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8. Методы и приемы разрешения конфликтных ситуаций в деятельности социального работник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19. Социальный надзор</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20. Сущность, виды, этапы социальной терап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21. Сущность, виды и механизмы социальной адаптации. Технология регулирования социальной адаптац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22. Психосоциальная помощь в решении внутриличностных и межличностных проблем.</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23. Социальная реабилитация, её характеристик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24. Технология социальной экспертизы.</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25. Пенсионное обеспечение: понятие, виды, порядок назначения и выплат</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26. Социальная опека и попечительство</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27. </w:t>
      </w:r>
      <w:r>
        <w:rPr>
          <w:rFonts w:cs="Times New Roman" w:ascii="Times New Roman" w:hAnsi="Times New Roman"/>
          <w:bCs/>
          <w:color w:val="000000"/>
          <w:sz w:val="32"/>
          <w:szCs w:val="32"/>
        </w:rPr>
        <w:t>Социальная защита инвалидов в РФ.</w:t>
      </w:r>
    </w:p>
    <w:p>
      <w:pPr>
        <w:pStyle w:val="Normal"/>
        <w:shd w:fill="FFFFFF" w:val="clear"/>
        <w:autoSpaceDE w:val="false"/>
        <w:spacing w:lineRule="auto" w:line="240" w:before="0" w:after="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8. Социальная политика и социальная работа в отношении пожилых людей.</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29. Социальная работа с молодежью</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30. Проблемы социальной работы в учреждениях образования.</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31. Специфика и основные направления социальной работы в здравоохранени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iCs/>
          <w:color w:val="000000"/>
          <w:sz w:val="32"/>
          <w:szCs w:val="32"/>
        </w:rPr>
        <w:t>32.</w:t>
      </w:r>
      <w:r>
        <w:rPr>
          <w:rFonts w:cs="Times New Roman" w:ascii="Times New Roman" w:hAnsi="Times New Roman"/>
          <w:bCs/>
          <w:i/>
          <w:iCs/>
          <w:color w:val="000000"/>
          <w:sz w:val="32"/>
          <w:szCs w:val="32"/>
        </w:rPr>
        <w:t xml:space="preserve"> </w:t>
      </w:r>
      <w:r>
        <w:rPr>
          <w:rFonts w:cs="Times New Roman" w:ascii="Times New Roman" w:hAnsi="Times New Roman"/>
          <w:bCs/>
          <w:color w:val="000000"/>
          <w:sz w:val="32"/>
          <w:szCs w:val="32"/>
        </w:rPr>
        <w:t>Проблема занятости населения и социальная помощь безработным</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33. Проблемы развития социальной работы на селе.</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34. Сущность социальной работы по месту жительства.</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35. Технология связи с общественностью.</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36. Технологии социальной работы с военнослужащими и их семьям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37. </w:t>
      </w:r>
      <w:r>
        <w:rPr>
          <w:rFonts w:cs="Times New Roman" w:ascii="Times New Roman" w:hAnsi="Times New Roman"/>
          <w:bCs/>
          <w:color w:val="000000"/>
          <w:sz w:val="32"/>
          <w:szCs w:val="32"/>
        </w:rPr>
        <w:t>Технологии социальной работы с беженцами и вынужденными переселенцам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38. Технологии социальной работы с семьей.</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39. Понятие и основные функции менеджмента в социальной работе, его цели, задачи и особенности.</w:t>
      </w:r>
    </w:p>
    <w:p>
      <w:pPr>
        <w:pStyle w:val="Normal"/>
        <w:shd w:fill="FFFFFF" w:val="clear"/>
        <w:autoSpaceDE w:val="false"/>
        <w:spacing w:lineRule="auto" w:line="240" w:before="0" w:after="0"/>
        <w:ind w:firstLine="720"/>
        <w:jc w:val="both"/>
        <w:rPr>
          <w:rFonts w:ascii="Times New Roman" w:hAnsi="Times New Roman" w:cs="Times New Roman"/>
          <w:sz w:val="32"/>
          <w:szCs w:val="32"/>
        </w:rPr>
      </w:pPr>
      <w:r>
        <w:rPr>
          <w:rFonts w:cs="Times New Roman" w:ascii="Times New Roman" w:hAnsi="Times New Roman"/>
          <w:bCs/>
          <w:color w:val="000000"/>
          <w:sz w:val="32"/>
          <w:szCs w:val="32"/>
        </w:rPr>
        <w:t>40. Социальное страхование: организационные и технологические аспекты</w:t>
      </w:r>
      <w:r>
        <w:br w:type="page"/>
      </w:r>
    </w:p>
    <w:p>
      <w:pPr>
        <w:pStyle w:val="Normal"/>
        <w:spacing w:lineRule="auto" w:line="240" w:before="0" w:after="0"/>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pacing w:lineRule="auto" w:line="240" w:before="0" w:after="0"/>
        <w:jc w:val="center"/>
        <w:rPr>
          <w:rFonts w:ascii="Times New Roman" w:hAnsi="Times New Roman" w:cs="Times New Roman"/>
          <w:b/>
          <w:b/>
          <w:caps/>
          <w:color w:val="000000"/>
          <w:spacing w:val="-1"/>
          <w:sz w:val="32"/>
          <w:szCs w:val="32"/>
        </w:rPr>
      </w:pPr>
      <w:r>
        <w:rPr>
          <w:rFonts w:cs="Times New Roman" w:ascii="Times New Roman" w:hAnsi="Times New Roman"/>
          <w:b/>
          <w:caps/>
          <w:color w:val="000000"/>
          <w:spacing w:val="-1"/>
          <w:sz w:val="32"/>
          <w:szCs w:val="32"/>
        </w:rPr>
        <w:t>4. РЕКОМЕНДУЕМАЯ Литература</w:t>
      </w:r>
    </w:p>
    <w:p>
      <w:pPr>
        <w:pStyle w:val="Normal"/>
        <w:spacing w:lineRule="auto" w:line="240" w:before="0" w:after="0"/>
        <w:jc w:val="center"/>
        <w:rPr>
          <w:rFonts w:ascii="Times New Roman" w:hAnsi="Times New Roman" w:cs="Times New Roman"/>
          <w:b/>
          <w:b/>
          <w:caps/>
          <w:color w:val="000000"/>
          <w:spacing w:val="-1"/>
          <w:sz w:val="32"/>
          <w:szCs w:val="32"/>
        </w:rPr>
      </w:pPr>
      <w:r>
        <w:rPr>
          <w:rFonts w:cs="Times New Roman" w:ascii="Times New Roman" w:hAnsi="Times New Roman"/>
          <w:b/>
          <w:caps/>
          <w:color w:val="000000"/>
          <w:spacing w:val="-1"/>
          <w:sz w:val="32"/>
          <w:szCs w:val="32"/>
        </w:rPr>
      </w:r>
    </w:p>
    <w:p>
      <w:pPr>
        <w:pStyle w:val="Normal"/>
        <w:widowControl w:val="false"/>
        <w:numPr>
          <w:ilvl w:val="0"/>
          <w:numId w:val="2"/>
        </w:numPr>
        <w:overflowPunct w:val="false"/>
        <w:autoSpaceDE w:val="false"/>
        <w:spacing w:lineRule="auto" w:line="240" w:before="0" w:after="0"/>
        <w:ind w:left="0" w:firstLine="709"/>
        <w:jc w:val="both"/>
        <w:rPr/>
      </w:pPr>
      <w:r>
        <w:rPr>
          <w:rFonts w:cs="Times New Roman" w:ascii="Times New Roman" w:hAnsi="Times New Roman"/>
          <w:sz w:val="28"/>
          <w:szCs w:val="28"/>
        </w:rPr>
        <w:t>Аникеева, О.А. Технологии социальной работы в различных сферах жизнедеятельности: учебное пособие для студентов высших учебных заведений, обучающихся по направлению и специальности "Социальная работа" / О.А. Аникеева. - Москва: ИНФРА-М, 2009. – 198 с.</w:t>
      </w:r>
    </w:p>
    <w:p>
      <w:pPr>
        <w:pStyle w:val="Style20"/>
        <w:numPr>
          <w:ilvl w:val="0"/>
          <w:numId w:val="2"/>
        </w:numPr>
        <w:ind w:left="0" w:firstLine="709"/>
        <w:jc w:val="both"/>
        <w:rPr>
          <w:sz w:val="28"/>
          <w:szCs w:val="28"/>
        </w:rPr>
      </w:pPr>
      <w:r>
        <w:rPr>
          <w:sz w:val="28"/>
          <w:szCs w:val="28"/>
        </w:rPr>
        <w:t>Басов</w:t>
      </w:r>
      <w:r>
        <w:rPr>
          <w:sz w:val="28"/>
          <w:szCs w:val="28"/>
          <w:lang w:val="ru-RU"/>
        </w:rPr>
        <w:t>,</w:t>
      </w:r>
      <w:r>
        <w:rPr>
          <w:sz w:val="28"/>
          <w:szCs w:val="28"/>
        </w:rPr>
        <w:t xml:space="preserve"> Н.Ф., Социальная работа : Учебное пособие для бакалавров / Под ред. д. п. н., проф. Н. Ф. Басова. - 3-е изд., перераб. и доп. - М. : Дашков и К, 2016. - 352 с. - ISBN 978-5-394-02424-5 - Текст : электронный // ЭБС "Консультант студента" : [сайт]. - URL : </w:t>
      </w:r>
      <w:hyperlink r:id="rId2">
        <w:r>
          <w:rPr>
            <w:rStyle w:val="InternetLink"/>
            <w:sz w:val="28"/>
            <w:szCs w:val="28"/>
          </w:rPr>
          <w:t>https://www.studentlibrary.ru/book/ISBN9785394024245.html</w:t>
        </w:r>
      </w:hyperlink>
    </w:p>
    <w:p>
      <w:pPr>
        <w:pStyle w:val="Style20"/>
        <w:numPr>
          <w:ilvl w:val="0"/>
          <w:numId w:val="2"/>
        </w:numPr>
        <w:ind w:left="0" w:firstLine="709"/>
        <w:jc w:val="both"/>
        <w:rPr/>
      </w:pPr>
      <w:r>
        <w:rPr>
          <w:sz w:val="28"/>
          <w:szCs w:val="28"/>
        </w:rPr>
        <w:t>Вязьмин</w:t>
      </w:r>
      <w:r>
        <w:rPr>
          <w:sz w:val="28"/>
          <w:szCs w:val="28"/>
          <w:lang w:val="ru-RU"/>
        </w:rPr>
        <w:t>,</w:t>
      </w:r>
      <w:r>
        <w:rPr>
          <w:sz w:val="28"/>
          <w:szCs w:val="28"/>
        </w:rPr>
        <w:t xml:space="preserve"> А.М., Санников А.Л., Варакина Ж.Л. Социально-медицинская работа. Учебное пособие. - Архангельск, 2008. - 474 с. Режим доступа: http://www.studentlibrary.ru/book/ISBN9785222218402.html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мараева, З. П. Социальная защита и социальное обслуживание населения: учебник / З. П. Замараева. — 2-е изд. — Москва: Дашков и К, 2018. — 174 с. — ISBN 978-5-394-03042-0. — Текст: электронный // Лань: электронно-библиотечная система. — URL: </w:t>
      </w:r>
      <w:hyperlink r:id="rId3">
        <w:r>
          <w:rPr>
            <w:rStyle w:val="InternetLink"/>
            <w:rFonts w:cs="Times New Roman" w:ascii="Times New Roman" w:hAnsi="Times New Roman"/>
            <w:sz w:val="28"/>
            <w:szCs w:val="28"/>
          </w:rPr>
          <w:t>https://e.lanbook.com/book/110740</w:t>
        </w:r>
      </w:hyperlink>
    </w:p>
    <w:p>
      <w:pPr>
        <w:pStyle w:val="Normal"/>
        <w:widowControl w:val="false"/>
        <w:numPr>
          <w:ilvl w:val="0"/>
          <w:numId w:val="2"/>
        </w:numPr>
        <w:overflowPunct w:val="false"/>
        <w:autoSpaceDE w:val="false"/>
        <w:spacing w:lineRule="auto" w:line="240" w:before="0" w:after="0"/>
        <w:ind w:left="0" w:firstLine="709"/>
        <w:jc w:val="both"/>
        <w:rPr/>
      </w:pPr>
      <w:r>
        <w:rPr>
          <w:rFonts w:cs="Times New Roman" w:ascii="Times New Roman" w:hAnsi="Times New Roman"/>
          <w:sz w:val="28"/>
          <w:szCs w:val="28"/>
        </w:rPr>
        <w:t>Карцева, Л.В. Психология и педагогика социальной работы с семьей: Учебное пособие для студентов вузов, обучающихся по направлению и специальности "Социальная работа" / Л.В. Карцева. - М.: Дашков и К, 2008. - 224 с.</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Малофеев, И. В. Социальные услуги в системе социального обслуживания населения: учебное пособие / И. В. Малофеев. — 2-е изд. — Москва: Дашков и К, 2016. — 176 с. — ISBN 978-5-394-02420-7. — Текст: электронный // Лань: электронно-библиотечная система. — URL: https://e.lanbook.com/book/93283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авлюченко, В. Г. Социальное страхование: учебник / В.Г. Павлюченко, А. С. Матвеева. — 2-е изд. — Москва: Дашков и К, 2018. — 480 с. — ISBN 978-5-394-02422-1. — Текст: электронный // Лань: электронно-библиотечная система. — URL: https://e.lanbook.com/book/105569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ашкова, Г. Г. Право социального обеспечения: учебное пособие / Г.Г. Пашкова. — Томск: ТГУ, 2018. — 160 с. — ISBN 978-5-94621-689-0. — Текст: электронный // Лань: электронно-библиотечная система. — URL: https://e.lanbook.com/book/112843</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основы социальной защиты населения: учебное пособие / О.А. Бахчиева, И. В. Кислова, С. В. Савенкова, С. Л. Савченко. — Санкт-Петербург: Лань, 2019. — 292 с. — ISBN 978-5-8114-3649-1. — Текст: электронный // Лань: электронно-библиотечная система. — URL: </w:t>
      </w:r>
      <w:hyperlink r:id="rId4">
        <w:r>
          <w:rPr>
            <w:rStyle w:val="InternetLink"/>
            <w:rFonts w:cs="Times New Roman" w:ascii="Times New Roman" w:hAnsi="Times New Roman"/>
            <w:sz w:val="28"/>
            <w:szCs w:val="28"/>
          </w:rPr>
          <w:t>https://e.lanbook.com/book/119644</w:t>
        </w:r>
      </w:hyperlink>
    </w:p>
    <w:p>
      <w:pPr>
        <w:pStyle w:val="Style20"/>
        <w:numPr>
          <w:ilvl w:val="0"/>
          <w:numId w:val="2"/>
        </w:numPr>
        <w:ind w:left="0" w:firstLine="709"/>
        <w:jc w:val="both"/>
        <w:rPr>
          <w:sz w:val="28"/>
          <w:szCs w:val="28"/>
        </w:rPr>
      </w:pPr>
      <w:r>
        <w:rPr>
          <w:sz w:val="28"/>
          <w:szCs w:val="28"/>
        </w:rPr>
        <w:t>Студёнова</w:t>
      </w:r>
      <w:r>
        <w:rPr>
          <w:sz w:val="28"/>
          <w:szCs w:val="28"/>
          <w:lang w:val="ru-RU"/>
        </w:rPr>
        <w:t>,</w:t>
      </w:r>
      <w:r>
        <w:rPr>
          <w:sz w:val="28"/>
          <w:szCs w:val="28"/>
        </w:rPr>
        <w:t xml:space="preserve"> Е.Г., Социальная работа: от идеи до практики / Холостова Е.И. - М. : Дашков и К, 2017. - 976 с. - ISBN 978-5-394-02694-2 - Текст : электронный // ЭБС </w:t>
      </w:r>
      <w:r>
        <w:rPr>
          <w:sz w:val="28"/>
          <w:szCs w:val="28"/>
          <w:lang w:val="ru-RU"/>
        </w:rPr>
        <w:t>«</w:t>
      </w:r>
      <w:r>
        <w:rPr>
          <w:sz w:val="28"/>
          <w:szCs w:val="28"/>
        </w:rPr>
        <w:t>Консультант студента</w:t>
      </w:r>
      <w:r>
        <w:rPr>
          <w:sz w:val="28"/>
          <w:szCs w:val="28"/>
          <w:lang w:val="ru-RU"/>
        </w:rPr>
        <w:t>»</w:t>
      </w:r>
      <w:r>
        <w:rPr>
          <w:sz w:val="28"/>
          <w:szCs w:val="28"/>
        </w:rPr>
        <w:t xml:space="preserve"> : [сайт]. - URL : </w:t>
      </w:r>
      <w:hyperlink r:id="rId5">
        <w:r>
          <w:rPr>
            <w:rStyle w:val="InternetLink"/>
            <w:sz w:val="28"/>
            <w:szCs w:val="28"/>
          </w:rPr>
          <w:t>https://www.studentlibrary.ru/book/ISBN9785394026942.html</w:t>
        </w:r>
      </w:hyperlink>
    </w:p>
    <w:p>
      <w:pPr>
        <w:pStyle w:val="Style20"/>
        <w:numPr>
          <w:ilvl w:val="0"/>
          <w:numId w:val="2"/>
        </w:numPr>
        <w:ind w:left="0" w:firstLine="709"/>
        <w:jc w:val="both"/>
        <w:rPr>
          <w:sz w:val="28"/>
          <w:szCs w:val="28"/>
        </w:rPr>
      </w:pPr>
      <w:r>
        <w:rPr>
          <w:sz w:val="28"/>
          <w:szCs w:val="28"/>
        </w:rPr>
        <w:t>Тетерский, С. В. Введение в социальную работу : учебное пособие / С. В. Тетерский. — 5-е изд. — Москва : Академический Проект, 2020. — 496 с. — ISBN 978-5-8291-2852-4. — Текст : электронный // Лань : электронно-библиотечная система. — URL: https://e.lanbook.com/book/132715 </w:t>
      </w:r>
    </w:p>
    <w:p>
      <w:pPr>
        <w:pStyle w:val="Style20"/>
        <w:numPr>
          <w:ilvl w:val="0"/>
          <w:numId w:val="2"/>
        </w:numPr>
        <w:ind w:left="0" w:firstLine="709"/>
        <w:jc w:val="both"/>
        <w:rPr>
          <w:sz w:val="28"/>
          <w:szCs w:val="28"/>
        </w:rPr>
      </w:pPr>
      <w:r>
        <w:rPr>
          <w:sz w:val="28"/>
          <w:szCs w:val="28"/>
        </w:rPr>
        <w:t xml:space="preserve">Технологии социальной работы в различных сферах жизнедеятельности: Учеб. пособие / Под ред. проф. П.Д. Павленка. — М.: ИНФРА-М, 2009. — 379 с. — (Высшее образование). ISBN 978-5-16-003304-4 https://umc38.ru/wpcontent/uploads/2016/02/Tehnologii-sots.raboty-v-razlichnyh-sferah-zhiznedeyatelnosti.pdf </w:t>
      </w:r>
    </w:p>
    <w:p>
      <w:pPr>
        <w:pStyle w:val="Style20"/>
        <w:numPr>
          <w:ilvl w:val="0"/>
          <w:numId w:val="2"/>
        </w:numPr>
        <w:ind w:left="0" w:firstLine="709"/>
        <w:jc w:val="both"/>
        <w:rPr>
          <w:sz w:val="28"/>
          <w:szCs w:val="28"/>
        </w:rPr>
      </w:pPr>
      <w:r>
        <w:rPr>
          <w:sz w:val="28"/>
          <w:szCs w:val="28"/>
        </w:rPr>
        <w:t xml:space="preserve">Технологии социальной работы с молодежью : материалы II межрегиональной научно-практической интернет-конференции с международным участием (Кострома, 20– 25 октября 2014 г.) / сост. О. Н.Веричева; науч. ред. Н.  Ф. Басов. – Кострома : КГУ им. Н. А. Некрасова, 2014. – 326 с. ISBN 978-5-7591-1460-4 </w:t>
      </w:r>
      <w:hyperlink r:id="rId6">
        <w:r>
          <w:rPr>
            <w:rStyle w:val="InternetLink"/>
            <w:sz w:val="28"/>
            <w:szCs w:val="28"/>
          </w:rPr>
          <w:t>https://publications.hse.ru/mirror/pubs/share/folder/v6lt76xc2z/direct/143467320</w:t>
        </w:r>
      </w:hyperlink>
    </w:p>
    <w:p>
      <w:pPr>
        <w:pStyle w:val="Style20"/>
        <w:numPr>
          <w:ilvl w:val="0"/>
          <w:numId w:val="2"/>
        </w:numPr>
        <w:ind w:left="0" w:firstLine="709"/>
        <w:jc w:val="both"/>
        <w:rPr>
          <w:sz w:val="28"/>
          <w:szCs w:val="28"/>
        </w:rPr>
      </w:pPr>
      <w:r>
        <w:rPr>
          <w:sz w:val="28"/>
          <w:szCs w:val="28"/>
        </w:rPr>
        <w:t xml:space="preserve">Технология социальной работы: Учебник / А.А. Чернецкая и др. -—Ростов н/Д: «Феникс», 2006. — 400 с. («Высшее образование») ISB N 5-222-07041-7 https://sdo.mgaps.ru/books/K8/M6/file/1.pdf </w:t>
      </w:r>
    </w:p>
    <w:p>
      <w:pPr>
        <w:pStyle w:val="Style20"/>
        <w:numPr>
          <w:ilvl w:val="0"/>
          <w:numId w:val="2"/>
        </w:numPr>
        <w:ind w:left="0" w:firstLine="709"/>
        <w:jc w:val="both"/>
        <w:rPr>
          <w:sz w:val="28"/>
          <w:szCs w:val="28"/>
        </w:rPr>
      </w:pPr>
      <w:r>
        <w:rPr>
          <w:sz w:val="28"/>
          <w:szCs w:val="28"/>
        </w:rPr>
        <w:t>Технология социальной работы: Учебник / А.А. Чернецкая и др. -—Ростов н/Д: «Феникс», 2006. — 400 с. («Высшее образование»). ISBN 5-222-07041-7 https://www.svfu.ru/universitet/rukovodstvo-i-struktura/instituty/pi/ums/kpp/CR/texnologiya_sos_rabotu.pdf</w:t>
      </w:r>
    </w:p>
    <w:p>
      <w:pPr>
        <w:pStyle w:val="Style20"/>
        <w:numPr>
          <w:ilvl w:val="0"/>
          <w:numId w:val="2"/>
        </w:numPr>
        <w:ind w:left="0" w:firstLine="709"/>
        <w:jc w:val="both"/>
        <w:rPr>
          <w:sz w:val="28"/>
          <w:szCs w:val="28"/>
        </w:rPr>
      </w:pPr>
      <w:r>
        <w:rPr>
          <w:sz w:val="28"/>
          <w:szCs w:val="28"/>
        </w:rPr>
        <w:t xml:space="preserve">Технология социальной работы: Учебник /Под ред. В.И. Жукова.- М.: Издательство РГСУ: Издательство «Омега-Л», 2015.- 385 с. ISBN: 978-5-7139-0852-2, 978- 5-7139-1261-1 https://iknigi.net/avtor-kollektiv-avtorov/113003-tehnologii-socialnoy-rabotykollektiv-avtorov.html </w:t>
      </w:r>
    </w:p>
    <w:p>
      <w:pPr>
        <w:pStyle w:val="Style20"/>
        <w:numPr>
          <w:ilvl w:val="0"/>
          <w:numId w:val="2"/>
        </w:numPr>
        <w:ind w:left="0" w:firstLine="709"/>
        <w:jc w:val="both"/>
        <w:rPr/>
      </w:pPr>
      <w:r>
        <w:rPr>
          <w:sz w:val="28"/>
          <w:szCs w:val="28"/>
        </w:rPr>
        <w:t>Фирсов, М. В. Технология социальной работы : учебник для бакалавров / М. В. Фирсов, Е. Г. Студ</w:t>
      </w:r>
      <w:r>
        <w:rPr>
          <w:sz w:val="28"/>
          <w:szCs w:val="28"/>
          <w:lang w:val="en-US"/>
        </w:rPr>
        <w:t>e</w:t>
      </w:r>
      <w:r>
        <w:rPr>
          <w:sz w:val="28"/>
          <w:szCs w:val="28"/>
        </w:rPr>
        <w:t xml:space="preserve">нова. — 3-е изд., перераб. и доп. — М. : Издательство Юрайт, 2014. — 557 с. — Серия : Бакалавр. Базовый курс. ISBN 978-5-9916-1746- 8https://urss.ru/PDF/add_ru/186628-1.pdf </w:t>
      </w:r>
    </w:p>
    <w:p>
      <w:pPr>
        <w:pStyle w:val="Style20"/>
        <w:numPr>
          <w:ilvl w:val="0"/>
          <w:numId w:val="2"/>
        </w:numPr>
        <w:ind w:left="0" w:firstLine="709"/>
        <w:jc w:val="both"/>
        <w:rPr/>
      </w:pPr>
      <w:r>
        <w:rPr>
          <w:sz w:val="28"/>
          <w:szCs w:val="28"/>
        </w:rPr>
        <w:t xml:space="preserve">Холостова Е. И. Социальная работа: Учебное пособие / Е. И. Холостова. — 7-е изд. — М.: Издательско-торговая корпорация «Дашков и К°», 2015. — 800 с. ISBN 978-5- 394-00615-9с. https://soc-education.ru/wp-content/uploads/2017/07/SocRab-Holostova-7izd.pdf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олостова Е.И., Социальная работа с семьей: Учебное пособие [Электронный ресурс] / Е.И. Холостова. – М.: Дашков и К°, 2011. - 244 с. - Режим доступа: </w:t>
      </w:r>
      <w:hyperlink r:id="rId7">
        <w:r>
          <w:rPr>
            <w:rStyle w:val="InternetLink"/>
            <w:rFonts w:cs="Times New Roman" w:ascii="Times New Roman" w:hAnsi="Times New Roman"/>
            <w:sz w:val="28"/>
            <w:szCs w:val="28"/>
          </w:rPr>
          <w:t>http://www.studentlibrary.ru/book/ISBN9785394010668.html</w:t>
        </w:r>
      </w:hyperlink>
      <w:r>
        <w:rPr>
          <w:rFonts w:cs="Times New Roman" w:ascii="Times New Roman" w:hAnsi="Times New Roman"/>
          <w:sz w:val="28"/>
          <w:szCs w:val="28"/>
        </w:rPr>
        <w:t>.</w:t>
      </w:r>
    </w:p>
    <w:p>
      <w:pPr>
        <w:pStyle w:val="22"/>
        <w:numPr>
          <w:ilvl w:val="0"/>
          <w:numId w:val="2"/>
        </w:numPr>
        <w:ind w:left="0" w:firstLine="709"/>
        <w:jc w:val="both"/>
        <w:rPr>
          <w:szCs w:val="28"/>
        </w:rPr>
      </w:pPr>
      <w:r>
        <w:rPr>
          <w:szCs w:val="28"/>
        </w:rPr>
        <w:t xml:space="preserve">Шарин В.И. История социальной работы: Учебное пособие [Электронный ресурс] / В.И. Шарин – М.: Дашков и К°, 2013. - 368 с. - Режим доступа: </w:t>
      </w:r>
      <w:hyperlink r:id="rId8">
        <w:r>
          <w:rPr>
            <w:rStyle w:val="InternetLink"/>
            <w:szCs w:val="28"/>
          </w:rPr>
          <w:t>http://www.studentlibrary.ru/book/ISBN9785394019685.html</w:t>
        </w:r>
      </w:hyperlink>
    </w:p>
    <w:p>
      <w:pPr>
        <w:pStyle w:val="Style20"/>
        <w:numPr>
          <w:ilvl w:val="0"/>
          <w:numId w:val="2"/>
        </w:numPr>
        <w:ind w:left="0" w:firstLine="709"/>
        <w:jc w:val="both"/>
        <w:rPr>
          <w:sz w:val="28"/>
          <w:szCs w:val="28"/>
        </w:rPr>
      </w:pPr>
      <w:r>
        <w:rPr>
          <w:sz w:val="28"/>
          <w:szCs w:val="28"/>
        </w:rPr>
        <w:t>Шмелева, Н. Б. Введение в профессию "Социальная работа" / Шмелева Н.Б. - Москва :Дашков и К, 2018. - 222 с.: ISBN 978-5-394-01246-4. - Текст : электронный. - URL: https://znanium.com/catalog/product/415133 </w:t>
      </w:r>
    </w:p>
    <w:p>
      <w:pPr>
        <w:pStyle w:val="Style20"/>
        <w:numPr>
          <w:ilvl w:val="0"/>
          <w:numId w:val="2"/>
        </w:numPr>
        <w:ind w:left="0" w:firstLine="709"/>
        <w:jc w:val="both"/>
        <w:rPr/>
      </w:pPr>
      <w:r>
        <w:rPr>
          <w:sz w:val="28"/>
          <w:szCs w:val="28"/>
        </w:rPr>
        <w:t>Шмелева, Н. Б.  Теория и методика социальной работы. Профессионально-личностное развитие социального работника : учебное пособие для среднего профессионального образования / Н. Б. Шмелева. — Москва : Издательство Юрайт, 2020. — 202 с. — (Профессиональное образование). — ISBN 978-5-534-11489-8. — Текст : электронный // ЭБС Юрайт [сайт]. — URL: </w:t>
      </w:r>
      <w:hyperlink r:id="rId9" w:tgtFrame="_blank">
        <w:r>
          <w:rPr>
            <w:rStyle w:val="InternetLink"/>
            <w:sz w:val="28"/>
            <w:szCs w:val="28"/>
          </w:rPr>
          <w:t>https://urait.ru/bcode/456678</w:t>
        </w:r>
      </w:hyperlink>
      <w:r>
        <w:rPr>
          <w:sz w:val="28"/>
          <w:szCs w:val="28"/>
        </w:rPr>
        <w:t>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5. КРИТЕРИИ ОЦЕНИ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before="0" w:after="0"/>
        <w:ind w:firstLine="720"/>
        <w:jc w:val="both"/>
        <w:rPr/>
      </w:pPr>
      <w:r>
        <w:rPr>
          <w:rFonts w:cs="Times New Roman" w:ascii="Times New Roman" w:hAnsi="Times New Roman"/>
          <w:sz w:val="28"/>
          <w:szCs w:val="28"/>
        </w:rPr>
        <w:t>80-100 БАЛЛОВ – абитуриент обнаруживает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20"/>
        <w:jc w:val="both"/>
        <w:rPr/>
      </w:pPr>
      <w:r>
        <w:rPr>
          <w:rFonts w:cs="Times New Roman" w:ascii="Times New Roman" w:hAnsi="Times New Roman"/>
          <w:sz w:val="28"/>
          <w:szCs w:val="28"/>
        </w:rPr>
        <w:t>60-79 БАЛЛОВ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20"/>
        <w:jc w:val="both"/>
        <w:rPr/>
      </w:pPr>
      <w:r>
        <w:rPr>
          <w:rFonts w:cs="Times New Roman" w:ascii="Times New Roman" w:hAnsi="Times New Roman"/>
          <w:sz w:val="28"/>
          <w:szCs w:val="28"/>
        </w:rPr>
        <w:t>40-59 БАЛЛОВ 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20"/>
        <w:jc w:val="both"/>
        <w:rPr/>
      </w:pPr>
      <w:r>
        <w:rPr>
          <w:rFonts w:cs="Times New Roman" w:ascii="Times New Roman" w:hAnsi="Times New Roman"/>
          <w:sz w:val="28"/>
          <w:szCs w:val="28"/>
        </w:rPr>
        <w:t>20-39 БАЛЛОВ ставя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w:t>
      </w:r>
      <w:r>
        <w:rPr>
          <w:sz w:val="28"/>
          <w:szCs w:val="28"/>
        </w:rPr>
        <w:t xml:space="preserve">. </w:t>
      </w:r>
    </w:p>
    <w:p>
      <w:pPr>
        <w:pStyle w:val="Style18"/>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before="0" w:after="0"/>
        <w:ind w:firstLine="720"/>
        <w:jc w:val="both"/>
        <w:rPr/>
      </w:pPr>
      <w:r>
        <w:rPr>
          <w:rFonts w:cs="Times New Roman" w:ascii="Times New Roman" w:hAnsi="Times New Roman"/>
          <w:sz w:val="28"/>
          <w:szCs w:val="28"/>
        </w:rPr>
        <w:t xml:space="preserve">Абитуриенты, набравшие менее 20 баллов, </w:t>
      </w:r>
      <w:r>
        <w:rPr>
          <w:rFonts w:cs="Times New Roman" w:ascii="Times New Roman" w:hAnsi="Times New Roman"/>
          <w:kern w:val="2"/>
          <w:sz w:val="28"/>
          <w:szCs w:val="28"/>
        </w:rPr>
        <w:t>выбывают из конкурса на зачисление.</w:t>
      </w:r>
    </w:p>
    <w:sectPr>
      <w:headerReference w:type="default" r:id="rId10"/>
      <w:headerReference w:type="first" r:id="rId11"/>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5z0">
    <w:name w:val="WW8Num15z0"/>
    <w:qFormat/>
    <w:rPr>
      <w:b w:val="false"/>
      <w:sz w:val="28"/>
      <w:szCs w:val="28"/>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Authorfio">
    <w:name w:val="author_fio"/>
    <w:basedOn w:val="Style10"/>
    <w:qFormat/>
    <w:rPr/>
  </w:style>
  <w:style w:type="character" w:styleId="Namebook">
    <w:name w:val="name_book"/>
    <w:basedOn w:val="Style10"/>
    <w:qFormat/>
    <w:rPr/>
  </w:style>
  <w:style w:type="character" w:styleId="Style15">
    <w:name w:val="Нижний колонтитул Знак"/>
    <w:qFormat/>
    <w:rPr>
      <w:sz w:val="22"/>
      <w:szCs w:val="22"/>
    </w:rPr>
  </w:style>
  <w:style w:type="character" w:styleId="Style16">
    <w:name w:val="Абзац списка Знак"/>
    <w:qFormat/>
    <w:rPr>
      <w:rFonts w:ascii="Times New Roman" w:hAnsi="Times New Roman" w:cs="Times New Roman"/>
      <w:sz w:val="24"/>
      <w:szCs w:val="24"/>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9">
    <w:name w:val="Текст"/>
    <w:basedOn w:val="Normal"/>
    <w:qFormat/>
    <w:pPr>
      <w:autoSpaceDE w:val="false"/>
      <w:spacing w:lineRule="auto" w:line="240" w:before="0" w:after="0"/>
    </w:pPr>
    <w:rPr>
      <w:rFonts w:ascii="Courier New" w:hAnsi="Courier New" w:cs="Courier New"/>
      <w:sz w:val="20"/>
      <w:szCs w:val="20"/>
    </w:rPr>
  </w:style>
  <w:style w:type="paragraph" w:styleId="1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library.ru/book/ISBN9785394024245.html" TargetMode="External"/><Relationship Id="rId3" Type="http://schemas.openxmlformats.org/officeDocument/2006/relationships/hyperlink" Target="https://e.lanbook.com/book/110740" TargetMode="External"/><Relationship Id="rId4" Type="http://schemas.openxmlformats.org/officeDocument/2006/relationships/hyperlink" Target="https://e.lanbook.com/book/119644" TargetMode="External"/><Relationship Id="rId5" Type="http://schemas.openxmlformats.org/officeDocument/2006/relationships/hyperlink" Target="https://www.studentlibrary.ru/book/ISBN9785394026942.html" TargetMode="External"/><Relationship Id="rId6" Type="http://schemas.openxmlformats.org/officeDocument/2006/relationships/hyperlink" Target="https://publications.hse.ru/mirror/pubs/share/folder/v6lt76xc2z/direct/143467320" TargetMode="External"/><Relationship Id="rId7" Type="http://schemas.openxmlformats.org/officeDocument/2006/relationships/hyperlink" Target="http://www.studentlibrary.ru/book/ISBN9785394010668.html" TargetMode="External"/><Relationship Id="rId8" Type="http://schemas.openxmlformats.org/officeDocument/2006/relationships/hyperlink" Target="http://www.studentlibrary.ru/book/ISBN9785394019685.html" TargetMode="External"/><Relationship Id="rId9" Type="http://schemas.openxmlformats.org/officeDocument/2006/relationships/hyperlink" Target="https://urait.ru/bcode/4566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9:00Z</dcterms:created>
  <dc:creator>ИстФак</dc:creator>
  <dc:description/>
  <cp:keywords/>
  <dc:language>en-US</dc:language>
  <cp:lastModifiedBy>IONiMK_311_1</cp:lastModifiedBy>
  <dcterms:modified xsi:type="dcterms:W3CDTF">2025-02-18T07:49:00Z</dcterms:modified>
  <cp:revision>2</cp:revision>
  <dc:subject/>
  <dc:title>Министерство образования Российской Федерации</dc:title>
</cp:coreProperties>
</file>